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tabs>
          <w:tab w:val="clear" w:pos="720"/>
          <w:tab w:val="right" w:pos="10080" w:leader="none"/>
        </w:tabs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atalia Kostrubin</w:t>
      </w:r>
      <w:r>
        <w:rPr>
          <w:rFonts w:cs="Arial" w:ascii="Arial" w:hAnsi="Arial"/>
          <w:sz w:val="36"/>
          <w:szCs w:val="36"/>
        </w:rPr>
        <w:tab/>
      </w:r>
      <w:r>
        <w:rPr>
          <w:rFonts w:cs="Arial" w:ascii="Arial" w:hAnsi="Arial"/>
          <w:sz w:val="22"/>
          <w:szCs w:val="22"/>
        </w:rPr>
        <w:t>http://www.artandfoto.com/resume</w:t>
      </w:r>
    </w:p>
    <w:p>
      <w:pPr>
        <w:pStyle w:val="Normal"/>
        <w:tabs>
          <w:tab w:val="clear" w:pos="720"/>
          <w:tab w:val="right" w:pos="8640" w:leader="none"/>
        </w:tabs>
        <w:rPr/>
      </w:pPr>
      <w:r>
        <w:rPr>
          <w:rFonts w:cs="Arial" w:ascii="Arial" w:hAnsi="Arial"/>
          <w:sz w:val="20"/>
        </w:rPr>
        <w:t xml:space="preserve">1106-235 Grandravine Drive, Toronto, Ontario M3N 1J2  •  647-869-6915 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>•  natalia@artandfoto.com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HIGHLIGHTS OF QUALIFICATION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icient in MS Office, HTML, CSS, JavaScript,  Adobe </w:t>
      </w:r>
      <w:r>
        <w:rPr>
          <w:rFonts w:eastAsia="Arial" w:cs="Arial" w:ascii="Arial" w:hAnsi="Arial"/>
          <w:sz w:val="20"/>
        </w:rPr>
        <w:t>Creative Suite (Illustrator, Photoshop, InDesign, Dreamweaver)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Basic knowledge of Networking and Network Security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nowledge of Troubleshooting and Repairing Computer Hardware issue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luent in English and Russian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KILLS AND EXPERIENCE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Web Design and Development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trong knowledge of HTML5, DHTML, XHTML, CSS3, JavaScript and Flash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ing knowledge of PHP, AJAX and MySQL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d in accessibility, SEO and cross browser compatibility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perience with additional design and development tools (Dreamweaver, Notepad++, Web Developer tools &amp; Firebug, Photoshop , Illustrator), accessibility and SEO tools (WAVE (accessibility evaluation tool), Google PageSpeed, YSlow (analyze and SEO optimization tools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ation and setup content management systems (CMS) and database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reation of templates for popular CMS like Joomla and WordPres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omputer Troubleshooting and Repair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t-up and maintain Local Area Network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stall and Repair Windows Operating systems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roubleshoot and Repair Computer Hardware issues. Perform Hardware Upgrades.</w:t>
      </w:r>
    </w:p>
    <w:p>
      <w:pPr>
        <w:pStyle w:val="Normal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EMPLOYMENT HISTORY</w:t>
      </w:r>
    </w:p>
    <w:p>
      <w:pPr>
        <w:pStyle w:val="Normal"/>
        <w:ind w:right="7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ont End Web Developer                                                                            June 2012 – November 2012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MO Bank of Montreal, Toronto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eveloped web pages with HTML/CSS/JavaScript/JQuery to meet web accessibility and to achieve cross browser compatibility including IE7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Managed and maintained company’s website with Vignette 7.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orked in a fast paced environment to meet deadlines for projects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articipated and took a major role in creating BMO Harris bank website design overhaul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orked on other public facing BMO websites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Worked with business managers and QA team to reflect their requirements and updates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7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reelance Graphic Designer &amp; Web Developer                                                                 2010 – 2012</w:t>
      </w:r>
    </w:p>
    <w:p>
      <w:pPr>
        <w:pStyle w:val="Normal"/>
        <w:ind w:right="7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24" w:hanging="0"/>
        <w:rPr/>
      </w:pPr>
      <w:r>
        <w:rPr>
          <w:rFonts w:cs="Arial" w:ascii="Arial" w:hAnsi="Arial"/>
          <w:sz w:val="20"/>
        </w:rPr>
        <w:t>-Consult with clients to develop and document web site requirements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Prepare mock-ups and storyboards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Develop web site architecture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Source, select and organize information for inclusion and design the appearance, layout and flow of the web site</w:t>
      </w:r>
    </w:p>
    <w:p>
      <w:pPr>
        <w:pStyle w:val="Normal"/>
        <w:ind w:right="724" w:hanging="0"/>
        <w:rPr/>
      </w:pPr>
      <w:r>
        <w:rPr>
          <w:rFonts w:cs="Arial" w:ascii="Arial" w:hAnsi="Arial"/>
          <w:sz w:val="20"/>
        </w:rPr>
        <w:t>-Create and optimize content for web site using a variety of graphics, animation and other software</w:t>
      </w:r>
    </w:p>
    <w:p>
      <w:pPr>
        <w:pStyle w:val="Normal"/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-Creative experience in print, branding and multimedia design</w:t>
      </w:r>
    </w:p>
    <w:p>
      <w:pPr>
        <w:pStyle w:val="Normal"/>
        <w:ind w:right="7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7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Customer Service </w:t>
        <w:tab/>
        <w:tab/>
        <w:tab/>
        <w:tab/>
        <w:tab/>
        <w:tab/>
        <w:tab/>
        <w:tab/>
        <w:t xml:space="preserve">              2006 – 2007</w:t>
      </w:r>
      <w:r>
        <w:rPr>
          <w:rFonts w:cs="Arial" w:ascii="Arial" w:hAnsi="Arial"/>
          <w:sz w:val="20"/>
        </w:rPr>
        <w:br/>
        <w:t xml:space="preserve">Polus-K, Saratov, Russia 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DUCATION HISTORY</w:t>
      </w:r>
    </w:p>
    <w:p>
      <w:pPr>
        <w:pStyle w:val="Normal"/>
        <w:tabs>
          <w:tab w:val="clear" w:pos="720"/>
          <w:tab w:val="left" w:pos="7938" w:leader="none"/>
        </w:tabs>
        <w:ind w:right="724" w:hanging="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 xml:space="preserve">Diploma of Incomplete Higher Education in Mathematics </w:t>
        <w:tab/>
        <w:t xml:space="preserve"> 2003 – 2007</w:t>
      </w:r>
      <w:r>
        <w:rPr>
          <w:rFonts w:cs="Arial" w:ascii="Arial" w:hAnsi="Arial"/>
          <w:sz w:val="20"/>
        </w:rPr>
        <w:br/>
        <w:t>Saratov State University, Russia</w:t>
      </w:r>
    </w:p>
    <w:p>
      <w:pPr>
        <w:pStyle w:val="Normal"/>
        <w:tabs>
          <w:tab w:val="clear" w:pos="720"/>
          <w:tab w:val="left" w:pos="7938" w:leader="none"/>
        </w:tabs>
        <w:ind w:right="72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/>
          <w:sz w:val="20"/>
        </w:rPr>
        <w:t xml:space="preserve">Certificate in Intensive English Skills (level 8) Program </w:t>
        <w:tab/>
        <w:t xml:space="preserve"> 2007 – 2008</w:t>
        <w:br/>
      </w:r>
      <w:r>
        <w:rPr>
          <w:rFonts w:cs="Arial" w:ascii="Arial" w:hAnsi="Arial"/>
          <w:sz w:val="20"/>
        </w:rPr>
        <w:t>George Brown College, Canada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Certificate in Advanced Help Desk Program                                                                     2009 – 2010</w:t>
        <w:tab/>
        <w:tab/>
        <w:t>August, 2008</w:t>
        <w:br/>
      </w:r>
      <w:r>
        <w:rPr>
          <w:rFonts w:cs="Arial" w:ascii="Arial" w:hAnsi="Arial"/>
          <w:sz w:val="20"/>
        </w:rPr>
        <w:t>George Brown Collage, Canada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/>
      </w:pPr>
      <w:r>
        <w:rPr>
          <w:rFonts w:cs="Arial" w:ascii="Arial" w:hAnsi="Arial"/>
          <w:b/>
          <w:sz w:val="20"/>
        </w:rPr>
        <w:t>The National Open University "INTUIT"                                                                             2008 – 2010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ssia, Moscow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in Web design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in HTML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in CS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in JavaScript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in The software testing basic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in World Wide Web - Using and Applications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in Microsoft Windows XP</w:t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ertificate in Manager in Modern Office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b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SONAL QUALITIE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Dependable and Relia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ast and able to work under press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Punctual, Organized and Responsibl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Thorough and meticulo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Hard Working and a Quick Learn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>Friendly and inquisitiv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  <w:lang w:eastAsia="en-US"/>
        </w:rPr>
        <w:t>I am not afraid to learn new techniques, or systems, rather I believe they can only help in making me a better developer.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clear" w:pos="720"/>
          <w:tab w:val="right" w:pos="10800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References Available Upon Request</w:t>
      </w:r>
    </w:p>
    <w:sectPr>
      <w:type w:val="nextPage"/>
      <w:pgSz w:w="12240" w:h="15840"/>
      <w:pgMar w:left="1077" w:right="1077" w:gutter="0" w:header="0" w:top="1077" w:footer="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2T18:35:00Z</dcterms:created>
  <dc:creator>Dave Montague</dc:creator>
  <dc:description/>
  <cp:keywords/>
  <dc:language>en-US</dc:language>
  <cp:lastModifiedBy>Nataxa</cp:lastModifiedBy>
  <cp:lastPrinted>2012-11-20T13:20:00Z</cp:lastPrinted>
  <dcterms:modified xsi:type="dcterms:W3CDTF">2012-11-20T18:42:00Z</dcterms:modified>
  <cp:revision>6</cp:revision>
  <dc:subject/>
  <dc:title>Your Name</dc:title>
</cp:coreProperties>
</file>